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Black" w:cs="Arial Black"/>
          <w:sz w:val="72"/>
          <w:szCs w:val="72"/>
        </w:rPr>
      </w:pPr>
      <w:r>
        <w:rPr>
          <w:rFonts w:eastAsia="Arial Black" w:cs="Arial Black" w:ascii="Arial Black" w:hAnsi="Arial Black"/>
          <w:sz w:val="72"/>
          <w:szCs w:val="72"/>
        </w:rPr>
        <w:t xml:space="preserve"> </w:t>
      </w:r>
    </w:p>
    <w:p>
      <w:pPr>
        <w:pStyle w:val="Normal"/>
        <w:shd w:fill="000000" w:val="clear"/>
        <w:jc w:val="center"/>
        <w:rPr>
          <w:rFonts w:ascii="Arial Black" w:hAnsi="Arial Black" w:cs="Arial Black"/>
          <w:color w:val="FFFFFF"/>
          <w:sz w:val="72"/>
          <w:szCs w:val="72"/>
        </w:rPr>
      </w:pPr>
      <w:r>
        <w:rPr>
          <w:rFonts w:cs="Arial Black" w:ascii="Arial Black" w:hAnsi="Arial Black"/>
          <w:color w:val="FFFFFF"/>
          <w:sz w:val="72"/>
          <w:szCs w:val="72"/>
        </w:rPr>
        <w:t>HM-138ROMIF3162</w:t>
      </w:r>
    </w:p>
    <w:p>
      <w:pPr>
        <w:pStyle w:val="Normal"/>
        <w:jc w:val="center"/>
        <w:rPr>
          <w:rFonts w:ascii="Arial Black" w:hAnsi="Arial Black" w:cs="Arial Black"/>
          <w:color w:val="FFFFFF"/>
          <w:sz w:val="72"/>
          <w:szCs w:val="72"/>
        </w:rPr>
      </w:pPr>
      <w:r>
        <w:rPr>
          <w:rFonts w:cs="Arial Black" w:ascii="Arial Black" w:hAnsi="Arial Black"/>
          <w:color w:val="FFFFFF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onctionnalités générales du produit :</w:t>
      </w:r>
    </w:p>
    <w:p>
      <w:pPr>
        <w:pStyle w:val="Normal"/>
        <w:spacing w:before="0" w:after="60"/>
        <w:ind w:left="180" w:right="142" w:firstLine="529"/>
        <w:rPr/>
      </w:pPr>
      <w:r>
        <w:rPr>
          <w:rFonts w:cs="Arial" w:ascii="Arial" w:hAnsi="Arial"/>
          <w:sz w:val="28"/>
          <w:szCs w:val="28"/>
        </w:rPr>
        <w:t xml:space="preserve">Ce micro est un accessoire pour les postes IF-F3162 / IF-4162 compatibles Rondier et Localisation. Pour connaitre les postes compatibles, se référer au documentations PMR système ICOM France. </w:t>
      </w:r>
    </w:p>
    <w:p>
      <w:pPr>
        <w:pStyle w:val="Normal"/>
        <w:ind w:right="4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ermet d’ajouter les fonctionnalités suivantes :</w:t>
      </w:r>
    </w:p>
    <w:p>
      <w:pPr>
        <w:pStyle w:val="Normal"/>
        <w:numPr>
          <w:ilvl w:val="0"/>
          <w:numId w:val="2"/>
        </w:numPr>
        <w:ind w:left="1779" w:right="42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ro / Haut parleur déporté</w:t>
      </w:r>
    </w:p>
    <w:p>
      <w:pPr>
        <w:pStyle w:val="Normal"/>
        <w:numPr>
          <w:ilvl w:val="0"/>
          <w:numId w:val="2"/>
        </w:numPr>
        <w:ind w:left="1779" w:right="42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cteur de badges rondier.</w:t>
      </w:r>
    </w:p>
    <w:p>
      <w:pPr>
        <w:pStyle w:val="Normal"/>
        <w:numPr>
          <w:ilvl w:val="0"/>
          <w:numId w:val="2"/>
        </w:numPr>
        <w:ind w:left="1779" w:right="425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Récepteur de balises </w:t>
      </w:r>
    </w:p>
    <w:p>
      <w:pPr>
        <w:pStyle w:val="Normal"/>
        <w:ind w:left="1419" w:righ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onction Micro 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Il fonctionne comme un micro standar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tie son sur haut parl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ée son sur mic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che PTT latérale</w:t>
      </w:r>
    </w:p>
    <w:p>
      <w:pPr>
        <w:pStyle w:val="Normal"/>
        <w:ind w:left="1419" w:righ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onction Lecteur de badge 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l détecte et identifie les badges RF-ID du type « World Tag » (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Arial" w:ascii="Arial" w:hAnsi="Arial"/>
          <w:sz w:val="28"/>
          <w:szCs w:val="28"/>
        </w:rPr>
        <w:t xml:space="preserve"> 30mm) fonctionnant sur la fréquence de 125kHz. </w:t>
        <w:tab/>
        <w:t>Il les détecte par la face avant ou par la face arrière à au moins 5 cm sans obstacl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onction Récepteur de balis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Il détecte les balises ICOM France du type TX-LOC. Cette fonction n’est utilisable que si le HM-138ROMIF3621 ne lit pas de badge au même instant. Les balises ne commencent à être lues que 30s après l'allumage du poste. </w:t>
      </w:r>
    </w:p>
    <w:p>
      <w:pPr>
        <w:pStyle w:val="Normal"/>
        <w:ind w:righ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134" w:right="709" w:gutter="0" w:header="550" w:top="1588" w:footer="0" w:bottom="709"/>
      <w:pgBorders w:display="allPages" w:offsetFrom="text">
        <w:top w:val="single" w:sz="8" w:space="10" w:color="3366FF"/>
        <w:left w:val="single" w:sz="8" w:space="10" w:color="3366FF"/>
        <w:bottom w:val="single" w:sz="8" w:space="10" w:color="3366FF"/>
        <w:right w:val="single" w:sz="8" w:space="10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</w:tabs>
      <w:rPr>
        <w:b/>
        <w:b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-133350</wp:posOffset>
              </wp:positionV>
              <wp:extent cx="6651625" cy="706755"/>
              <wp:effectExtent l="0" t="0" r="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1720" cy="706680"/>
                        <a:chOff x="0" y="0"/>
                        <a:chExt cx="6651720" cy="706680"/>
                      </a:xfrm>
                    </wpg:grpSpPr>
                    <wps:wsp>
                      <wps:cNvSpPr/>
                      <wps:spPr>
                        <a:xfrm>
                          <a:off x="0" y="706680"/>
                          <a:ext cx="664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0240" y="3240"/>
                          <a:ext cx="0" cy="69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7640" y="0"/>
                          <a:ext cx="0" cy="69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37440"/>
                          <a:ext cx="107964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064120" y="366480"/>
                          <a:ext cx="158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95pt;margin-top:-10.5pt;width:523.7pt;height:55.6pt" coordorigin="-219,-210" coordsize="10474,1112">
              <v:line id="shape_0" from="-219,903" to="10251,903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  <v:line id="shape_0" from="1671,-205" to="1671,889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  <v:line id="shape_0" from="7746,-210" to="7746,884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0;top:-151;width:1699;height:9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7756,367" to="10255,367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8"/>
      </w:rPr>
      <w:tab/>
    </w:r>
    <w:r>
      <w:rPr>
        <w:b/>
        <w:sz w:val="28"/>
      </w:rPr>
      <w:t>NOTICE D’UTILISATION</w:t>
      <w:tab/>
      <w:t>Date : 29/11/10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spacing w:before="120" w:after="0"/>
      <w:rPr/>
    </w:pPr>
    <w:r>
      <w:rPr>
        <w:b/>
        <w:sz w:val="28"/>
      </w:rPr>
      <w:tab/>
      <w:t>HM-138ROMIF</w:t>
      <w:tab/>
      <w:t>Indice 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NDTITRE">
    <w:name w:val="GRAND TITRE"/>
    <w:basedOn w:val="Normal"/>
    <w:qFormat/>
    <w:pPr>
      <w:tabs>
        <w:tab w:val="clear" w:pos="709"/>
        <w:tab w:val="right" w:pos="4536" w:leader="none"/>
      </w:tabs>
      <w:jc w:val="center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ind w:right="-1" w:hanging="0"/>
      <w:jc w:val="center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ind w:right="14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r_Icom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0:00Z</dcterms:created>
  <dc:creator>GQS</dc:creator>
  <dc:description/>
  <cp:keywords/>
  <dc:language>en-US</dc:language>
  <cp:lastModifiedBy>ICOM</cp:lastModifiedBy>
  <cp:lastPrinted>2004-10-12T09:26:00Z</cp:lastPrinted>
  <dcterms:modified xsi:type="dcterms:W3CDTF">2010-11-29T10:48:00Z</dcterms:modified>
  <cp:revision>3</cp:revision>
  <dc:subject/>
  <dc:title>CARTE IF-TAG31</dc:title>
</cp:coreProperties>
</file>